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58/99, DE 26 DE OUTU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Área s/nº, medindo 52,00 metros de frente para a Rodovia Presidente Dutra, 64,00 metros nos fundos confrontando com propriedade de “Cavalcante Junqueira”, 48,00 metros do lado esquerdo confrontando com o Posto Shell, e 80,00 metros do lado direito confrontando com Biscoitos Aimoré LTDA, com a área de 3.328,00 m², situado em Coelho da Rocha, 3º Distrito de São João de Merit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à construção de uma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construção de um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10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16:00Z</dcterms:created>
  <dc:creator>MARCO LISBOA</dc:creator>
  <dc:description/>
  <dc:language>en-US</dc:language>
  <cp:lastModifiedBy>marcio</cp:lastModifiedBy>
  <cp:lastPrinted>1999-10-20T13:48:00Z</cp:lastPrinted>
  <dcterms:modified xsi:type="dcterms:W3CDTF">2001-07-14T21:22:00Z</dcterms:modified>
  <cp:revision>4</cp:revision>
  <dc:subject/>
  <dc:title>SUBSECRETARIA DE PROMOÇÃO SOCIAL</dc:title>
</cp:coreProperties>
</file>